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คำขอรับการพิจารณากำหนดตำแหน่งทาง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ragraph">
                  <wp:posOffset>-555625</wp:posOffset>
                </wp:positionV>
                <wp:extent cx="102870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pt;mso-wrap-distance-left:9.05pt;mso-wrap-distance-right:9.05pt;mso-wrap-distance-top:0pt;mso-wrap-distance-bottom:0pt;margin-top:-43.75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วัติส่วนตัวและผลงานทาง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ขอดำรง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ภา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ชื่อคุณวุฒิเต็มพร้อมสาขาวิชา โดยเรียงจากวุฒิสูงสุดตามลำดับ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กรณีสำเร็จการศึกษาจากต่างประเทศให้ระบุเป็น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ี พ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จบ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สถานศึกษาและประเทศ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.1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.2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.3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.4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.5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ำเร็จการศึกษาระดับปริญญาโทและปริญญาเอกและปริญญาบัตร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ให้ระบุหัวข้อเรื่องวิทยานิพนธ์และงานวิจัยที่ทำเป็นส่วนของการศึกษาเพื่อรับปริญญาหรือประกาศนียบัตร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ดำรง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เงิน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ต่งตั้งให้ดำรงตำแหน่ง อาจารย์ เมื่อ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ต่งตั้งให้ดำรงตำแหน่ง 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ปกติ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ต่งตั้งให้ดำรงตำแหน่ง รองศาสตราจาร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ปกติ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ธี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คยบรรจุเข้ารับราชการในตำแหน่งอื่น หรือเคยดำรงตำแหน่งอาจารย์ประจำ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เศ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งกัดอื่น ให้ระบุตำแหน่ง สังกัด และวัน เดือน ปี ที่ดำรงตำแหน่งนั้น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ราชการ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อื่น ๆ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5.1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5.2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5.3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5.4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5.5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ข้อมูลย้อนหลั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6.1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6.2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6.3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6.4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6.5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ย้อนหลั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ภาระงานที่ทำโดยความเห็นชอบจากเจ้าสังกั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410"/>
        <w:gridCol w:w="2409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เรื่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วิจัยในฐานะหัวหน้า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incipal investigator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หล่งทุน ในระหว่างปีที่ทำการวิจัย และระยะเวลาที่ใช้ในแต่ละ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การทาง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กิจกรรม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 ๆ ที่เกี่ยวข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ระเภทของงาน และปริมาณเวลาที่ใช้ต่อ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เสนอเพื่อประกอบการพิจารณา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.1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.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.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พัฒนาการเรียนการสอนและการเรียนรู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 </w:t>
      </w:r>
      <w:r>
        <w:rPr>
          <w:rFonts w:cs="TH SarabunPSK" w:ascii="TH SarabunPSK" w:hAnsi="TH SarabunPSK"/>
          <w:sz w:val="32"/>
          <w:szCs w:val="32"/>
        </w:rPr>
        <w:t>(case study)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แป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 สารานุกรม และงานวิชาการในลักษณะเดียวกั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.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.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.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รา  หนังสือ  หรือบทความทางวิชาการ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.3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.3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1.3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 ให้ระบุ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ในฐานข้อมูลใด 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 ตามเอกสาร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 ระบุจำนวนครั้งที่ถูกอ้างอิง </w:t>
      </w:r>
      <w:r>
        <w:rPr>
          <w:rFonts w:cs="TH SarabunPSK" w:ascii="TH SarabunPSK" w:hAnsi="TH SarabunPSK"/>
          <w:sz w:val="32"/>
          <w:szCs w:val="32"/>
        </w:rPr>
        <w:t xml:space="preserve">(Citation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Journal impact facto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ผู้เขียนร่วมหลาย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 xml:space="preserve">(Corresponding author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เสนอเพื่อประกอบการพิจารณา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อง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.1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ำแหน่ง รอง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.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ำแหน่ง รอง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.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ำแหน่ง รอง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พัฒนาการเรียนการสอนและการเรียนรู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 </w:t>
      </w:r>
      <w:r>
        <w:rPr>
          <w:rFonts w:cs="TH SarabunPSK" w:ascii="TH SarabunPSK" w:hAnsi="TH SarabunPSK"/>
          <w:sz w:val="32"/>
          <w:szCs w:val="32"/>
        </w:rPr>
        <w:t>(case study)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แป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 สารานุกรม และงานวิชาการในลักษณะเดียวกั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.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ำแหน่ง รอง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.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ำแหน่ง รอง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.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ำแหน่ง รอง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  </w:t>
      </w:r>
      <w:r>
        <w:rPr>
          <w:rFonts w:ascii="TH SarabunPSK" w:hAnsi="TH SarabunPSK" w:cs="TH SarabunPSK"/>
          <w:sz w:val="32"/>
          <w:sz w:val="32"/>
          <w:szCs w:val="32"/>
        </w:rPr>
        <w:t>หรือ  หนังสือ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.3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pacing w:val="-3"/>
          <w:sz w:val="32"/>
          <w:szCs w:val="32"/>
        </w:rPr>
        <w:t>/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หรือตำแหน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.3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pacing w:val="-3"/>
          <w:sz w:val="32"/>
          <w:szCs w:val="32"/>
        </w:rPr>
        <w:t>/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หรือตำแหน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.3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pacing w:val="-3"/>
          <w:sz w:val="32"/>
          <w:szCs w:val="32"/>
        </w:rPr>
        <w:t>/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หรือตำแหน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 สำหรับการเสนอขอกำหนดตำแหน่งทางวิชาการ ตามวิธ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.4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เรื่อ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 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Quartile 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Quartile 2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เรื่อ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 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Quartile 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Quartile 2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เรื่อ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 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Quartile 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Quartile 2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.4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งานวิจัยที่ได้รับการอ้างอิงจากฐานข้อมูล 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Scopus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5"/>
          <w:sz w:val="32"/>
          <w:szCs w:val="32"/>
          <w:u w:val="dotted"/>
        </w:rPr>
        <w:tab/>
        <w:tab/>
        <w:t xml:space="preserve">         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เรื่อง ได้รับ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การอ้างอิ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 มีค่า </w:t>
      </w:r>
      <w:r>
        <w:rPr>
          <w:rFonts w:cs="TH SarabunPSK" w:ascii="TH SarabunPSK" w:hAnsi="TH SarabunPSK"/>
          <w:sz w:val="32"/>
          <w:szCs w:val="32"/>
        </w:rPr>
        <w:t xml:space="preserve">Life-time h-index (Scopus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2.4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ผู้ขอเป็นหัวหน้า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incipal investig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PSK" w:ascii="TH SarabunPSK" w:hAnsi="TH SarabunPSK"/>
          <w:sz w:val="32"/>
          <w:szCs w:val="32"/>
        </w:rPr>
        <w:t xml:space="preserve">(Life-time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จาก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จาก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จาก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 ให้ระบุ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ในฐานข้อมูลใด 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 ตามเอกสาร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 ระบุจำนวนครั้งที่ถูกอ้างอิง </w:t>
      </w:r>
      <w:r>
        <w:rPr>
          <w:rFonts w:cs="TH SarabunPSK" w:ascii="TH SarabunPSK" w:hAnsi="TH SarabunPSK"/>
          <w:sz w:val="32"/>
          <w:szCs w:val="32"/>
        </w:rPr>
        <w:t xml:space="preserve">(Citation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Journal impact facto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ผู้เขียนร่วมหลาย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 xml:space="preserve">(Corresponding author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ี่เสนอเพื่อประกอบการพิจารณา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1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 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ำแหน่ง 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 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ำแหน่ง 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 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ำแหน่ง 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างวิชาการในลักษณะ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พัฒนาการเรียนการสอนและการเรียนรู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ศึกษา </w:t>
      </w:r>
      <w:r>
        <w:rPr>
          <w:rFonts w:cs="TH SarabunPSK" w:ascii="TH SarabunPSK" w:hAnsi="TH SarabunPSK"/>
          <w:sz w:val="32"/>
          <w:szCs w:val="32"/>
        </w:rPr>
        <w:t>(case study)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แปล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จนานุกรม สารานุกรม และงานวิชาการในลักษณะเดียวกั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สร้างสรรค์ด้านสุนทรียะ ศิลป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ฟต์แวร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รับใช้ท้องถิ่นและสังคม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ลงานนวัต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2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 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ำแหน่ง 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2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 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ำแหน่ง 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2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ในลักษณะอื่น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ำแหน่ง 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ำแหน่ง 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  </w:t>
      </w:r>
      <w:r>
        <w:rPr>
          <w:rFonts w:ascii="TH SarabunPSK" w:hAnsi="TH SarabunPSK" w:cs="TH SarabunPSK"/>
          <w:sz w:val="32"/>
          <w:sz w:val="32"/>
          <w:szCs w:val="32"/>
        </w:rPr>
        <w:t>หรือ  หนังสือ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3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pacing w:val="-3"/>
          <w:sz w:val="32"/>
          <w:szCs w:val="32"/>
        </w:rPr>
        <w:t>/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หรือตำแหน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ำแหน่ง 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3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pacing w:val="-3"/>
          <w:sz w:val="32"/>
          <w:szCs w:val="32"/>
        </w:rPr>
        <w:t>/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หรือตำแหน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ำแหน่ง 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3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นี้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เคยใช้สำหรับการพิจารณาขอกำหนดตำแหน่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pacing w:val="-3"/>
          <w:sz w:val="32"/>
          <w:szCs w:val="32"/>
        </w:rPr>
        <w:t>/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หรือตำแหน่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ำแหน่ง ศาสตร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มาแล้วหรือไม่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คยใช้</w:t>
      </w:r>
    </w:p>
    <w:p>
      <w:pPr>
        <w:pStyle w:val="Normal"/>
        <w:tabs>
          <w:tab w:val="clear" w:pos="720"/>
          <w:tab w:val="left" w:pos="1701" w:leader="none"/>
          <w:tab w:val="left" w:pos="2268" w:leader="none"/>
          <w:tab w:val="left" w:pos="2880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ใช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พิจารณาคุณภาพอยู่ใ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หลักฐาน สำหรับการเสนอขอกำหนดตำแหน่งทางวิชาการ ตามวิธีที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4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เรื่อ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1.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 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Quartile 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Quartile 2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เรื่อ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.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 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Quartile 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Quartile 2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 เรื่อ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3.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ในวารสารทางวิชาการ 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Quartile 1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Quartile 2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3.2)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4.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งานวิจัยที่ได้รับการอ้างอิงจากฐานข้อมูล 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Scopus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5"/>
          <w:sz w:val="32"/>
          <w:szCs w:val="32"/>
          <w:u w:val="dotted"/>
        </w:rPr>
        <w:tab/>
        <w:tab/>
        <w:t xml:space="preserve">         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เรื่อง ได้รับ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การอ้างอิ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cs="TH SarabunPSK" w:ascii="TH SarabunPSK" w:hAnsi="TH SarabunPSK"/>
          <w:sz w:val="32"/>
          <w:szCs w:val="32"/>
        </w:rPr>
        <w:t>Scopus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 มีค่า </w:t>
      </w:r>
      <w:r>
        <w:rPr>
          <w:rFonts w:cs="TH SarabunPSK" w:ascii="TH SarabunPSK" w:hAnsi="TH SarabunPSK"/>
          <w:sz w:val="32"/>
          <w:szCs w:val="32"/>
        </w:rPr>
        <w:t xml:space="preserve">Life-time h-index (Scopus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3.4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ที่ผู้ขอเป็นหัวหน้า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incipal investig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จากแหล่งทุนภายนอกสถาบัน </w:t>
      </w:r>
      <w:r>
        <w:rPr>
          <w:rFonts w:cs="TH SarabunPSK" w:ascii="TH SarabunPSK" w:hAnsi="TH SarabunPSK"/>
          <w:sz w:val="32"/>
          <w:szCs w:val="32"/>
        </w:rPr>
        <w:t xml:space="preserve">(Life-time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จาก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จาก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552" w:leader="none"/>
          <w:tab w:val="left" w:pos="2977" w:leader="none"/>
          <w:tab w:val="left" w:pos="3402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 เรื่อ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จาก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ทุกประเภท ให้เสนอโดยเขียนตามหลักของการเขียนเอกสารอ้างอิง อัน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เรื่อง แหล่งพิมพ์ จำนวนหน้า เป็นต้น และกรณีที่เผยแพร่ในวารสารทางวิชาการ ให้ระบุ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อยู่ในฐานข้อมูลใด 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บทบาทหน้าที่ของผลงานแต่ละประเภทตามลักษณะการมีส่วนร่วมในผลงานทางวิชาการ ตามเอกสาร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 ระบุจำนวนครั้งที่ถูกอ้างอิง </w:t>
      </w:r>
      <w:r>
        <w:rPr>
          <w:rFonts w:cs="TH SarabunPSK" w:ascii="TH SarabunPSK" w:hAnsi="TH SarabunPSK"/>
          <w:sz w:val="32"/>
          <w:szCs w:val="32"/>
        </w:rPr>
        <w:t xml:space="preserve">(Citation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Journal impact factor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ผู้เขียนร่วมหลาย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 xml:space="preserve">(Corresponding author)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ด้วย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ุณสมบัติโดยผู้บังคับบัญชา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แต่งตั้งให้ดำรง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าขาวิช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วิธี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ภา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คุณสมบัติเฉพาะสำหรับ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ห็นว่า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ุณสม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ผู้บังคับบัญชาระดับหัวหน้าภาควิชาหรือเทียบเท่า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แล้วเห็นว่า น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เป็นผู้มีคุณสมบัติ </w:t>
      </w:r>
      <w:r>
        <w:rPr>
          <w:rFonts w:cs="TH SarabunPSK" w:ascii="TH SarabunPSK" w:hAnsi="TH SarabunPSK"/>
          <w:spacing w:val="-7"/>
          <w:sz w:val="32"/>
          <w:szCs w:val="32"/>
        </w:rPr>
        <w:t>(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เข้าข่าย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ไม่เข้าข่าย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ที่จะได้รับการแต่งตั้งให้ดำรงตำแหน่ง </w:t>
      </w:r>
      <w:r>
        <w:rPr>
          <w:rFonts w:cs="TH SarabunPSK" w:ascii="TH SarabunPSK" w:hAnsi="TH SarabunPSK"/>
          <w:spacing w:val="-7"/>
          <w:sz w:val="32"/>
          <w:szCs w:val="32"/>
        </w:rPr>
        <w:t>(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ผู้ช่วยศาสตราจารย์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7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7"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before="120" w:after="1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304" w:right="1134" w:gutter="0" w:header="709" w:top="130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Cordia New" w:hAnsi="Cordia New" w:eastAsia="Cordia New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rdia New" w:hAnsi="Cordia New" w:eastAsia="Cordia New" w:cs="Cordia New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rowallia New" w:hAnsi="Browallia New" w:cs="Browall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lang w:bidi="th-TH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lang w:bidi="th-TH"/>
    </w:rPr>
  </w:style>
  <w:style w:type="character" w:styleId="WW8Num16z0">
    <w:name w:val="WW8Num16z0"/>
    <w:qFormat/>
    <w:rPr>
      <w:b w:val="false"/>
      <w:bCs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ngsana New" w:hAnsi="Angsana New" w:cs="Angsana New"/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Browallia New" w:hAnsi="Browallia New" w:eastAsia="Times New Roman" w:cs="Browall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rowallia New" w:hAnsi="Browallia New" w:cs="Browallia New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rowallia New" w:hAnsi="Browallia New" w:cs="Browallia New"/>
      <w:sz w:val="32"/>
    </w:rPr>
  </w:style>
  <w:style w:type="character" w:styleId="WW8Num41z0">
    <w:name w:val="WW8Num41z0"/>
    <w:qFormat/>
    <w:rPr>
      <w:rFonts w:ascii="Browallia New" w:hAnsi="Browallia New" w:cs="Browallia New"/>
      <w:sz w:val="32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</w:rPr>
  </w:style>
  <w:style w:type="paragraph" w:styleId="TextBody">
    <w:name w:val="Body Text"/>
    <w:basedOn w:val="Normal"/>
    <w:pPr>
      <w:ind w:right="-108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Browallia New" w:hAnsi="Browallia New" w:cs="Browallia New"/>
      <w:b/>
      <w:bCs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rFonts w:ascii="Browallia New" w:hAnsi="Browallia New" w:cs="Browallia New"/>
      <w:b/>
      <w:bCs/>
      <w:sz w:val="32"/>
      <w:szCs w:val="32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11:00Z</dcterms:created>
  <dc:creator>suwanna</dc:creator>
  <dc:description/>
  <cp:keywords/>
  <dc:language>en-US</dc:language>
  <cp:lastModifiedBy>Windows User</cp:lastModifiedBy>
  <cp:lastPrinted>2016-09-24T14:09:00Z</cp:lastPrinted>
  <dcterms:modified xsi:type="dcterms:W3CDTF">2022-01-27T09:50:00Z</dcterms:modified>
  <cp:revision>314</cp:revision>
  <dc:subject/>
  <dc:title>(ร่าง)</dc:title>
</cp:coreProperties>
</file>